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IP Converter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4  Gregory Sh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Converter is shareware.  You can upload it to BBSs, giv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riends, etc.  Please distribute it in the archive ZIPCVT28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ontains this file, ZIPCVT.EXE, CVTREG.FRM, and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evaluate ZIP Converter for a period of 15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to use it beyond this period, 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will receive instructions that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registration notice from appearing.  Your registr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valid for all future versions of ZIP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fee is $5 for a single user on on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ice is valid until the release of ZIP Converter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send a check (US funds drawn on a U.S. ban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al money order, or ca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gory S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750 Sawtelle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lver City CA  9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print and fill out the included registration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VTREG.FRM.  Otherwise, please include your name (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it to appear when the program runs) and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questions and comments via Intern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egory.Sherman@la.soc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ource BBS (310)371-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R DS 14.4k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test version in File Are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message for Gregory Sherman in Conferenc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Converter will recompress ZIP archives with PKZIP version 2.04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maximum compression algorithm.  It can be run on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on all ZIP files in a specified directory each time it is ru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can be used on both hard and floppy drives.  The program determ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ersion of a ZIP file and the method with which it was cre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fore, you can use it to convert 1.x ZIPs to 2.04 format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mpress all archives that were not formed with 2.04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ld archives are unzipped with the -d option (pre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directories).  The new archives are created with the -rP (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), -o (set archive date to latest file date) and -ex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ximum compression) options  (see PKZIP documentation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).  ZIP Converter will convert ZIP files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file (one level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ZIPCVT.EXE and the new versions of PKZIP.EXE and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rectories included in the PATH statem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file.  Run ZIPCVT from a hard drive or a RAM dr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equate space for the temporary files created by ZIPCVT and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Converter is run from the DOS command line with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cvt &lt;filename | directory-path&gt; [-n | -x] [-p#] [-r | -z comment-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.ZIP extension of "filename" can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irectory-path" can be a relative or absolute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al '\' must be included as in "c:\qmodem\ud\"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name begins with "." or "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witch "-n" prevents ZIP Converter from checking ZIP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compression methods in order to increase the speed of con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witch "-x" makes ZIP Converter recompress all ZIPs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4 maximum compress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either of the above are used, ZIP Converter will r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ZIPs in 1.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witch "-p#" is intended for use on directories that have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 of ZIPs.  # is an integer you choose.  After converting # of ZI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 will display a prompt (C)ontinue or (Q)uit ?  You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c" or "q" to choose.  If you press "c" the program will again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mpt after another # of ZIPs have been converted.  Th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ed until all ZIPs have been converted or you press "q" at a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witch "-r" instructs ZIP Converter to remove comments from the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s it conv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witch "-z" instructs ZIP Converter to add comments to the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chives it converts. "comment-path" is the pathname of a plain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 that contains th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: "zipcvt lib2" will convert the file LIB2.ZI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directory to 2.04 format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zipcvt b: -r" or "zipcvt b:\ -r" will convert version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s in drive B's root directory, removing al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zipcvt . -n" will convert all ZIP archives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rectory, without checking for ZIP versions or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zipcvt \term\dls\ -z \utils\comment.txt"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IP files in \term\dls\, add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utils\comment.txt as comments to all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zipcvt . -p10" will convert ZIP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, asking if you want to continu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ting 10, 20, 30, ...  Z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TP\SOURCE\UNITS&gt; "zipcvt .. -x" will convert all 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C:\TP\SOURCE\ not created with 2.04 maximum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IP Converter is provided "as is".  Use at your own r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egory Sherman disclaims all warranties, including the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and PKUNZIP are registered trademarks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end of ZIPCVT.DOC 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